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Physics 103 Lecture Demos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/>
        <w:t>Computer display connect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eter stick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Double pan balance &amp; single pan with mass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pring scal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all of cor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2 short rods with table clamp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ropeller ca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inclined plane and 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/>
        <w:t>Computer display connect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Feather and penny in vacu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alls to throw – basketball &amp; smalle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arbles in oi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Experiment M2 – measurement of 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ropeller ca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Water and CO2 rocket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Adjustable frictional inclined pl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/>
        <w:t>Lab experiment MC1 – cart on inclined plan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4.   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Ballistics ca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onkey &amp; hunter –Pasco vers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Need video projecto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Loop-the-loop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Orange pendul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tand to hang spring and mass clamped to lecture tabl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endulum with peg – how high does it swing?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A heavy block on lecture table with string attached to pull (work against friction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art on track to pull with string – work -&gt; kinetic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video projecto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usic C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owling ball from ceiling – steps to stand 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endulum board with peg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Wooden block on lecture tabl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art on tracks with added weights + string to pul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hort track with cart between two strings – oscillation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Asymmetric track with bal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Loop the lo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short air tracks with 2 masses – burn (or cut) st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asco track with cart and labview: sticky collis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asco track with cart and labview: elastic collision for equal and twice the mas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Dropping spring gu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ass on string – impuls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ucks on air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Elastic collision with Pasco track and labview same as 7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2 steel balls equal mass collid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Row of 5 steel ball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allistic pendul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enter of gravity demos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     </w:t>
      </w:r>
      <w:r>
        <w:rPr/>
        <w:t>Pendulum on short air track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     </w:t>
      </w:r>
      <w:r>
        <w:rPr/>
        <w:t>Center of gravity boar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     </w:t>
      </w:r>
      <w:r>
        <w:rPr/>
        <w:t>Center of gravity of 2 ma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Music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Video and compute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ut string – tangential velocity (3/18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hain (3./20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topper on turntable – vary speed until fall off (3/25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1 radian (cardboard model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ike whee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ompass to draw circle on black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chai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entrip force (3/19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ail of wate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Loop the loop and rule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Music 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alc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angular acceleration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ig wheel with weight  -&gt; constant angular acceleratio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12.  wheel and axl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torque boar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bike wheel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Mozart C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(see dia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Wheel and axle with Pasco to measure ang acceleration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Equilibrium:  a bunch of blocks, staggere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                      </w:t>
      </w:r>
      <w:r>
        <w:rPr/>
        <w:t>Leaning tower demo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                      </w:t>
      </w:r>
      <w:r>
        <w:rPr/>
        <w:t>Curves steel piece with large steel bea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asco whee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Incline with different whe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 xml:space="preserve">Music 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alculato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Inclined planes, balls disks and hoop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he gizmo with glass tube and ball at and for Ang Moment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he old gizmo where you pull up to make weights go nearer axi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rain on bicycle whee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Rotating platform + weights + bicycle whe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Music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Rotating platform + bicycle wheel – angular moment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Glass tube with string and ball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ame with two weights pulled in with st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Gyroscope:  Bike wheel from ceiling + weight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Air bearing gyro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HINGED board with ball at end +c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Elastic deformation, hydrostatic pressure: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pring: steel sp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4/33 Young’s Modulus, Copper wir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hear (deck of cards)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arometer (mercury tube) and pump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6/10 Hg +H20 in tub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Pascal vas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Hydro pressur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6/15 open ended Hg “U” tub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agdeburg hemispher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Calculato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Video proj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Air pressure:  Magdeburg hemispher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</w:t>
      </w:r>
      <w:r>
        <w:rPr/>
        <w:t>Collapsable ca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Pressure measurement:  U-tub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Archimedes:  Al cylinders in H2O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</w:t>
      </w:r>
      <w:r>
        <w:rPr/>
        <w:t>Standard Archimedes- bell jar + pump- wt of ai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</w:t>
      </w:r>
      <w:r>
        <w:rPr/>
        <w:t>Surface tension: 6/20 surface tensio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</w:t>
      </w:r>
      <w:r>
        <w:rPr/>
        <w:t xml:space="preserve">Wire for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Ideal Gas Law:  Music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</w:t>
      </w:r>
      <w:r>
        <w:rPr/>
        <w:t>Calculator, document camer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</w:t>
      </w:r>
      <w:r>
        <w:rPr/>
        <w:t>Pasco gas model with steel balls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</w:t>
      </w:r>
      <w:r>
        <w:rPr/>
        <w:t>Pasco syringe – measure pressure vs. volum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</w:t>
      </w:r>
      <w:r>
        <w:rPr/>
        <w:t>Stainless steel can and pressure sensor – change of p with temp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</w:t>
      </w:r>
      <w:r>
        <w:rPr/>
        <w:t>Bike pump with cinder – head of compressing g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Oscillatory motion:  circular and pendulum motion, projecte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Hooke’s law spring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Metronom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Ball and string pendulu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Cart with two strings on an air track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</w:t>
      </w:r>
      <w:r>
        <w:rPr/>
        <w:t>Standing waves on a string – strobe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Guitar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Violi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</w:t>
      </w:r>
      <w:r>
        <w:rPr/>
        <w:t>Several tuning f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Hooke’s law sp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all and string pendulum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tanding waves in a string with strob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Driven oscillation of a mass on a sp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Guita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everal tuning fork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A long rope attached to the north wal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Everything from last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Standing wave in a string with strob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Drive oscillation of a mass on a spr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Guitar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uning forks – 220, 2 at 440, 880, beat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Long rope attached to north wall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Everything from last tim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Big spring from ceiling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Wave bo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Long slinky spring to show longitudinal wav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Doppler demo – rotating whistl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Microphone, scope and TV camera to show sound wav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ome tuning fork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peed of soun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Function generator and spea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>instructor evaluation form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acoma Narrows bridge video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 xml:space="preserve"> </w:t>
      </w:r>
      <w:r>
        <w:rPr/>
        <w:t>Microphone, scope + TV camera to show sound wav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ome tuning fork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Two each – function generators and speaker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Standing waves in a tube – variable length, water filled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Organ pipes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Interference of sound waves – two speakers with common drive</w:t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/>
        <w:t>Willy’s wave mach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1:14:00Z</dcterms:created>
  <dc:creator>physics</dc:creator>
  <dc:description/>
  <dc:language>en-US</dc:language>
  <cp:lastModifiedBy>physics</cp:lastModifiedBy>
  <cp:lastPrinted>2002-01-23T10:35:00Z</cp:lastPrinted>
  <dcterms:modified xsi:type="dcterms:W3CDTF">2002-02-01T23:03:00Z</dcterms:modified>
  <cp:revision>5</cp:revision>
  <dc:subject/>
  <dc:title>Physics 103 Lecture Demos</dc:title>
</cp:coreProperties>
</file>