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hysics 201 Lecture Demos</w:t>
        <w:b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asurement: Standard meter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ndard Masse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eter Stick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wers of 10 Fil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tion in 1-D:  Acceleration Air Track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arbles in oil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Feather and Penny in vacuu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ectors:  Overhea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ubber ball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Wad of cotton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Force boar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tring and bloc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tion in 2-D:  Superball, golf ball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iquid N2 Cannon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rop and sho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ater stream demo with protractor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all on str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orce and Motion I:  Inertial Beaker and Cloth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all on String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all on String and Cut String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ubber ball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 kg mass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il of water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ir track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ertia ball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ood block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pes anchored on wall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ammer and nail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orce and Motion II:  Marbles in Oil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ubber ball, steel ball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djustable inclined plane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pring scale with weight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x4 slide of coefficient of friction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lock on string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twood machin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ircular Motion:  Ball on string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Conical pendulum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Corks on a turntable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Water and glycerol with marbl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inetic Energy and Work:  Pinball and Inclined Plane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arious Springs and Projectil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tential Energy:  Bowling ball pendulum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Hooke’s Law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Balls on tracks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Loop de loop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Come back ca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ystems of Particles:  Two student sized dollies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ir track and cars (elastics and inelastic)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lly and the extinguisher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2 rocke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llisions:  Two student sized dollie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ir track and cars (elastic and inelastic), plus string loops and metal spring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allistic pendulu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tation:  Rotating platform and barbell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eight and axl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Gyroscop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Yo-y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Rolling, Torque, and Angular Momentum: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Gyroscope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otating platform and bicycle wheel and handweights, CO2 cylinder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ocket powered tricycl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Wheel and axl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ome back spool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orque boar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ome back can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Balls, disks, hoops with inclined plan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Bicycle wheel with trai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qui. And Elasticity:  Seesaw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ooks over the edge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Young’s Modulus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ck of card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ravitation:  Solar system model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avendis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aos and Randomness:  Metronome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Magnetic pendulum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Chaotic double pendulum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Computer demos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Driven cart with pendulum, balls in troughs, aquarium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Firehose instability with compressed air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Dripping fauce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luid Mechanics:  Hydraulic pres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>Archimed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>Ventauri Tub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>Curve bal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Bernoulli demos (all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Magdeburg hemispher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Tortachelly (water stream trajectory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Boyle’s law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scillations:  Hooke’s Law with dashpo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orsional pendulum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upled pendula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ilberforce pendulum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riven pendulum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hysical pendulum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riven spring pendulum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otating platform with ball and vertical pendulum (arc lamp to show shadows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ertical, Circular and Horizontal Motion of Two Orange Disks</w:t>
        <w:br/>
        <w:t xml:space="preserve">     Tacoma Narrows fil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lativity:  Mechanical universe film loop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emperature:  Thermal Expansion of Ni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ir thermometer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imetallic strip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nvection (candle etc.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u ball and cu ring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ntraction breaking steel ro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eat radiation with parabolic mirror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wo rods with marble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reezing by evaporation (triple point of water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inetic theory:  Ball bearing simulation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inetic theory simulator with mercury and glass bead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rownian motion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ollapsing pop can in water tray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iq N2 cannon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utomobile engine model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Fire syring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ntropy:  Refrigerat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Heat engine (Sterling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arnot cycle mode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21:24:00Z</dcterms:created>
  <dc:creator>physics</dc:creator>
  <dc:description/>
  <dc:language>en-US</dc:language>
  <cp:lastModifiedBy>physics</cp:lastModifiedBy>
  <dcterms:modified xsi:type="dcterms:W3CDTF">2002-02-01T23:03:00Z</dcterms:modified>
  <cp:revision>4</cp:revision>
  <dc:subject/>
  <dc:title>Physics 201 Lecture Demos</dc:title>
</cp:coreProperties>
</file>