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</w:t>
            </w:r>
          </w:p>
        </w:tc>
        <w:tc>
          <w:tcPr>
            <w:tcW w:w="29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Songs of Science On”</w:t>
            </w:r>
          </w:p>
          <w:p>
            <w:pPr>
              <w:pStyle w:val="Normal"/>
              <w:rPr/>
            </w:pPr>
            <w:r>
              <w:rPr/>
              <w:t>On other computer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VCR: 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Intro: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om,Sprott,Me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Songs of Science Off”</w:t>
            </w:r>
          </w:p>
          <w:p>
            <w:pPr>
              <w:pStyle w:val="Heading1"/>
              <w:rPr/>
            </w:pPr>
            <w:r>
              <w:rPr/>
              <w:t>Mic’s #1, #2, ON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VCR: 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Intro:  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Intro: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ShipCrash w/Intro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  Sprot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Intro: 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MOTION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12" w:hRule="atLeast"/>
        </w:trPr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cycle Wheel Gyro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Over head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Over head other way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>
          <w:trHeight w:val="405" w:hRule="atLeast"/>
        </w:trPr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rain on Bicycle Whee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eastAsia="BernhardMod BT;Georgia"/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cket  -  Water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cket  -  CO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2 @Rotating Plat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Fire to Rotat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Fire to Stop</w:t>
            </w:r>
          </w:p>
        </w:tc>
        <w:tc>
          <w:tcPr>
            <w:tcW w:w="2952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Marry Go Round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 on CO2 Bik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Heading1"/>
              <w:rPr/>
            </w:pPr>
            <w:r>
              <w:rPr/>
              <w:t>Mic #2 – “ON”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’s Exit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rFonts w:eastAsia="BernhardMod BT;Georgia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---- Cookie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nnounc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 Exit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ic #3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{Da-Da-1}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“</w:t>
            </w:r>
            <w:r>
              <w:rPr>
                <w:color w:val="008000"/>
                <w:sz w:val="28"/>
              </w:rPr>
              <w:t>MAN FROM PLAID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AN FROM PLAID”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“</w:t>
            </w:r>
            <w:r>
              <w:rPr>
                <w:color w:val="008000"/>
                <w:sz w:val="28"/>
              </w:rPr>
              <w:t>Someone is wearing Checks with Cords Back Stage! (in the lobby!)”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Mic #3 – “OFF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?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lang w:val="en-US" w:eastAsia="en-US"/>
              </w:rPr>
              <w:t></w:t>
            </w:r>
            <w:r>
              <w:rPr>
                <w:color w:val="FF0000"/>
                <w:sz w:val="28"/>
              </w:rPr>
              <w:t>(Darth Vader or Goofy Giggle)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ero’s Engine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lcohol Explosion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op Goes The Weasel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utral Buoyancy …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ntrance: </w:t>
            </w:r>
          </w:p>
          <w:p>
            <w:pPr>
              <w:pStyle w:val="Normal"/>
              <w:rPr/>
            </w:pPr>
            <w:r>
              <w:rPr>
                <w:rFonts w:eastAsia="BernhardMod BT;Georgia"/>
                <w:color w:val="00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Newton on Horse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it …………………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Mic #2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Horsetrot”  (part of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Old-Gray-Mar…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lang w:val="en-US" w:eastAsia="en-US"/>
              </w:rPr>
              <w:t></w:t>
            </w: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Horse2” ?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ploding Balloon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              </w:t>
            </w:r>
            <w:r>
              <w:rPr>
                <w:color w:val="FF0000"/>
                <w:sz w:val="28"/>
              </w:rPr>
              <w:t>H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              </w:t>
            </w:r>
            <w:r>
              <w:rPr>
                <w:color w:val="FF0000"/>
                <w:sz w:val="28"/>
              </w:rPr>
              <w:t>H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ernhardMod BT;Georgia"/>
              </w:rPr>
              <w:t xml:space="preserve">  </w:t>
            </w:r>
            <w:r>
              <w:rPr>
                <w:sz w:val="28"/>
              </w:rPr>
              <w:t>N/A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OUND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ell in Vacuum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peed of Sound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O-Scop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MSw (1x2 and 3x2)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ppler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“…</w:t>
            </w: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on Train”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Doppler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rPr/>
      </w:pPr>
      <w:r>
        <w:rPr/>
        <w:t>ELECTRICITY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araday Cag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Kid to the Cag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to the Char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Exiting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Doom-March..”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Shocking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Prou..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esla Coil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-Being Fried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-- End of 1</w:t>
            </w:r>
            <w:r>
              <w:rPr>
                <w:color w:val="FF0000"/>
                <w:sz w:val="28"/>
                <w:vertAlign w:val="superscript"/>
              </w:rPr>
              <w:t>st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Being Fried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-- End of 2</w:t>
            </w:r>
            <w:r>
              <w:rPr>
                <w:color w:val="FF0000"/>
                <w:sz w:val="28"/>
                <w:vertAlign w:val="superscript"/>
              </w:rPr>
              <w:t>nd</w:t>
            </w:r>
            <w:r>
              <w:rPr>
                <w:color w:val="FF0000"/>
                <w:sz w:val="28"/>
              </w:rPr>
              <w:t xml:space="preserve"> Time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D: Beethoven’s 5</w:t>
            </w:r>
            <w:r>
              <w:rPr>
                <w:color w:val="FF0000"/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Fade Off when Sprott Speaks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CD: Beethoven’s 5</w:t>
            </w:r>
            <w:r>
              <w:rPr>
                <w:color w:val="FF0000"/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From the beginning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Fade Off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Prou..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Audio Note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y load on CD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tart at beginning each time.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tranc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        </w:t>
            </w:r>
            <w:r>
              <w:rPr>
                <w:color w:val="FF0000"/>
                <w:sz w:val="28"/>
              </w:rPr>
              <w:t>Jim on Bik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ercise Bik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;Georgia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Exit………….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ic #2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lectrolysis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1 (Alt W/#2)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-Fuel Cell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3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2 (Alt W/#1)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MAGNETISM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C Motor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C Generator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3</w:t>
            </w:r>
          </w:p>
        </w:tc>
      </w:tr>
      <w:tr>
        <w:trPr>
          <w:trHeight w:val="378" w:hRule="atLeast"/>
        </w:trPr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evitated Ball &amp; Cyn.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“Da-Da-1” ??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4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umping Ring:</w:t>
            </w:r>
          </w:p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             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  <w:vertAlign w:val="superscript"/>
              </w:rPr>
              <w:t>st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Core      2</w:t>
            </w:r>
            <w:r>
              <w:rPr>
                <w:color w:val="FF0000"/>
                <w:sz w:val="28"/>
                <w:vertAlign w:val="superscript"/>
              </w:rPr>
              <w:t>nd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/>
            </w:pPr>
            <w:r>
              <w:rPr>
                <w:rFonts w:eastAsia="BernhardMod BT;Georgia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N2       3</w:t>
            </w:r>
            <w:r>
              <w:rPr>
                <w:color w:val="FF0000"/>
                <w:sz w:val="28"/>
                <w:vertAlign w:val="superscript"/>
              </w:rPr>
              <w:t>rd</w:t>
            </w:r>
            <w:r>
              <w:rPr>
                <w:color w:val="FF0000"/>
                <w:sz w:val="28"/>
              </w:rPr>
              <w:t xml:space="preserve"> time N2,Core  4</w:t>
            </w:r>
            <w:r>
              <w:rPr>
                <w:color w:val="FF0000"/>
                <w:sz w:val="28"/>
                <w:vertAlign w:val="superscript"/>
              </w:rPr>
              <w:t xml:space="preserve">th </w:t>
            </w:r>
            <w:r>
              <w:rPr>
                <w:color w:val="FF0000"/>
                <w:sz w:val="28"/>
              </w:rPr>
              <w:t>time…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rFonts w:eastAsia="BernhardMod BT;Georgia"/>
                <w:sz w:val="28"/>
              </w:rPr>
            </w:pPr>
            <w:r>
              <w:rPr>
                <w:rFonts w:eastAsia="BernhardMod BT;Georgia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Charge-1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rum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nter:</w:t>
            </w:r>
            <w:r>
              <w:rPr>
                <w:color w:val="FF0000"/>
                <w:sz w:val="28"/>
              </w:rPr>
              <w:t xml:space="preserve"> Sk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Exit: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Mic #2 – “ON”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Da-Da-1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GH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winkling Stars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Twinkle, …, Star”</w:t>
            </w:r>
          </w:p>
          <w:p>
            <w:pPr>
              <w:pStyle w:val="Normal"/>
              <w:rPr/>
            </w:pPr>
            <w:r>
              <w:rPr/>
              <w:t>{From other computer.}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peed of Light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-Scop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MSw (1x3 and 3x3)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epper’s Ghost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 xml:space="preserve">Trans03” </w:t>
            </w:r>
          </w:p>
          <w:p>
            <w:pPr>
              <w:pStyle w:val="Normal"/>
              <w:rPr/>
            </w:pPr>
            <w:r>
              <w:rPr/>
              <w:t>{From other computer.}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ING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N2  Cloud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Intro1”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Intro1”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WOPTheme..”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CD Music.”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;Georgia" w:hAnsi="BernhardMod BT;Georgia" w:eastAsia="Times New Roman" w:cs="BernhardMod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4:00Z</dcterms:created>
  <dc:creator>physics</dc:creator>
  <dc:description/>
  <cp:keywords/>
  <dc:language>en-US</dc:language>
  <cp:lastModifiedBy>Steve Narf</cp:lastModifiedBy>
  <cp:lastPrinted>2002-02-12T11:28:00Z</cp:lastPrinted>
  <dcterms:modified xsi:type="dcterms:W3CDTF">2009-02-02T17:34:00Z</dcterms:modified>
  <cp:revision>2</cp:revision>
  <dc:subject/>
  <dc:title>INTRO:</dc:title>
</cp:coreProperties>
</file>